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2014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®iÒu chØnh gi¸ hîp ®ång thi c«ng x©y dù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 14   th¸ng  11  n¨m 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Së Giao th«ng vËn t¶i tØnh B×nh ThuË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2501/SGTVT-HTGT ngµy 9/10/2012 cña Së Giao th«ng vËn t¶i tØnh B×nh ThuËn vÒ viÖc ®iÒu chØnh gi¸ hîp ®ång thi c«ng x©y dùng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§èi víi hîp ®ång thi c«ng x©y dùng c«ng tr×nh theo ®¬n gi¸ ®iÒu chØnh, khi cã sù thay ®æi vÒ gi¸ nguyªn, vËt liÖu, nh©n c«ng, m¸y thi c«ng… th× c¸c bªn c¨n cø vµo néi dung hîp ®ång ®· ký kÕt gi÷a c¸c bªn vµ quy ®Þnh cña Nhµ n</w:t>
        <w:softHyphen/>
        <w:t>íc cã liªn quan ®Ó ®iÒu chØnh gi¸ hîp ®ång. Kh«ng ®iÒu chØnh gi¸ ®èi víi chi phÝ nhµ t¹m t¹i hiÖn tr</w:t>
        <w:softHyphen/>
        <w:t>êng ®Ó ë vµ ®iÒu hµnh thi c«ng. Tr</w:t>
        <w:softHyphen/>
        <w:t>êng hîp chi phÝ nhµ t¹m t¹i hiÖn tr</w:t>
        <w:softHyphen/>
        <w:t>êng ®Ó ë vµ ®iÒu hµnh thi c«ng ph©n bæ trong gi¸ tróng thÇu nh</w:t>
        <w:softHyphen/>
        <w:t xml:space="preserve"> nªu t¹i v¨n b¶n sè 2501/SGTVT-HTGT th× c¸c bªn cã tr¸ch nhiÖm lµm râ néi dung chi phÝ ®Ó thùc hiÖn ®iÒu chØnh gi¸ hîp ®ång theo quy ®Þ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ë Giao th«ng vËn t¶i tØnh B×nh ThuËn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19:00Z</dcterms:created>
  <dc:creator>Ulysses R. Gotera</dc:creator>
  <dc:description/>
  <cp:keywords>FoxChit SOFTWARE SOLUTIONS</cp:keywords>
  <dc:language>en-US</dc:language>
  <cp:lastModifiedBy>Smart</cp:lastModifiedBy>
  <cp:lastPrinted>2011-11-04T18:24:00Z</cp:lastPrinted>
  <dcterms:modified xsi:type="dcterms:W3CDTF">2012-11-17T06:19:00Z</dcterms:modified>
  <cp:revision>2</cp:revision>
  <dc:subject/>
  <dc:title>Bé X©y dùng</dc:title>
</cp:coreProperties>
</file>